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2739/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4-013189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7 ноября 2024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орелкова Анатолия Серге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 Огорелков Анатолий Серг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орелков Анатолий Серг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Огорелкова Анатолия Серг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45704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Огорелков Анатолий Серг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05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Огорелкова Анатолия Серг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Огорелкова Анатолия Серг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Огорелкова Анатолия Серг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горелкова Анатолия Серг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2 часов 00 минут 06 ноября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7 но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739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